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chotnicza Straż Pożarna</w:t>
      </w:r>
      <w:r>
        <w:rPr>
          <w:rFonts w:cs="Arial" w:ascii="Arial" w:hAnsi="Arial"/>
        </w:rPr>
        <w:tab/>
        <w:t>Nr Krajowego Rejestru Sądowego 00000967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brze</w:t>
        <w:tab/>
        <w:tab/>
        <w:tab/>
        <w:tab/>
        <w:t xml:space="preserve">REGON 41116470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Gmina Wolsztyn</w:t>
        <w:tab/>
        <w:tab/>
        <w:tab/>
        <w:t>NIP 923157162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10"/>
        <w:gridCol w:w="810"/>
        <w:gridCol w:w="810"/>
        <w:gridCol w:w="820"/>
      </w:tblGrid>
      <w:tr>
        <w:trPr>
          <w:trHeight w:val="227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Pożytku Publiczneg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10"/>
        <w:gridCol w:w="810"/>
        <w:gridCol w:w="180"/>
        <w:gridCol w:w="630"/>
        <w:gridCol w:w="820"/>
      </w:tblGrid>
      <w:tr>
        <w:trPr>
          <w:trHeight w:val="227" w:hRule="atLeast"/>
          <w:cantSplit w:val="true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1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należność do KSRG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walnego zebrania sprawozdawczego członków OS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zeprowadzonego w dniu 12.02.2018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Porządek zebrani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twarcie zebra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bór przewodniczącego zebrania, protokolanta oraz komisji uchwał i wnioskó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yjęcie porządku zebra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rawozdanie z działalnośc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rawozdanie finansow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rawozdanie komisji rewizyjn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edstawienie projektu planu działalności i planu finansowego na rok bieżąc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yskusj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bsolutorium dla zarządu OSP za okres sprawozdawcz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yjęcie planu działalności i planu finansow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olne wniosk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djęcie uchwał i przyjęcie wniosków do realizacj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akończenie zebra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</w:rPr>
        <w:t>Otwar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ebrania dokonał Prezes OSP Obra – Rafał Smerdka </w:t>
      </w:r>
    </w:p>
    <w:p>
      <w:pPr>
        <w:pStyle w:val="Normal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brano: przewodniczącego zebrania Naczelnika – Szymona Tomysa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protokolanta Sekretarza – Kamilę Prządkę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oraz komisje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andatową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chwał i wniosków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y komisji podaje się w ich protokołach.</w:t>
      </w:r>
      <w:r>
        <w:br w:type="page"/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III Uczestnicy zebra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880"/>
        <w:gridCol w:w="235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złonkowie OSP/MD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iczba członk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 dniu walnego zebra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iczba członków obecnych na zebrani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owie zwyczajni  (</w:t>
            </w:r>
            <w:r>
              <w:rPr>
                <w:rFonts w:cs="Arial" w:ascii="Arial" w:hAnsi="Arial"/>
                <w:i/>
              </w:rPr>
              <w:t>pełnoletni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owie honorow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owie wspier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owie MDP 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 tym w wieku 16-18 l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V Osoby zaproszone - uczestniczące w zebraniu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arszy kapitan Szymon Czachnowski – przedstawiciel komendy Powiatowej PS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enryk Żok – członek zarządu wojewódzkiego i prezes powiatowy ZOSP R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dward Przybyła – wiceprezes zarządu miejsko-gminnego ZOSP R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ch Daleki – wiceprezes zarządu miejsko-gminnego ZOSP R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łgorzata Schonfeld – sekretarz powiatowy ZOSP R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idia Kaczmarek – członek zarządu miejsko-gminnego ZOSP R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na Piskorska – sołtys wsi Obr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akub Lorenz – radny gminy Wolszty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itosław Walachowski – prezes LZS Zncz Obr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. Tadeusz Kal – proboszcz parafii w Obrze i kapelan powiatowy strażak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 </w:t>
      </w:r>
      <w:r>
        <w:rPr>
          <w:rFonts w:cs="Arial" w:ascii="Arial" w:hAnsi="Arial"/>
          <w:b/>
        </w:rPr>
        <w:t>Sprawozdanie z działalności OSP przedstawił</w:t>
      </w:r>
      <w:r>
        <w:rPr>
          <w:rFonts w:cs="Arial" w:ascii="Arial" w:hAnsi="Arial"/>
        </w:rPr>
        <w:t xml:space="preserve"> Rafał Smerd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rawozdanie i projekt planu finansowego przedstawił Dominik Klups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sprawozdanie Komisji Rewizyjnej OSP przedstawił Marian Adam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inne sprawy referowali: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 W dyskusji zabrało głos 4 członków OSP, 9 osób zaproszonyc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I Tematy poruszone podczas zebr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yskanie nowego sprzę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budowa remi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łożenie sieci internetow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tawienie znaków informacyjnych o wyjeździe z remi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ja uroczyst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ja imprez integracyj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gospodarowanie placu za remiz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półpraca z organizacjami działającymi na terenie wiosk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II Podjęte uchwały oraz przyjęte wnioski i ich adresa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hwała nr 1 – Komisja Uchwał i Wniosków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X </w:t>
      </w:r>
      <w:r>
        <w:rPr>
          <w:rFonts w:cs="Arial" w:ascii="Arial" w:hAnsi="Arial"/>
          <w:b/>
        </w:rPr>
        <w:t xml:space="preserve">Na uprawnionych do głosowania zgodnie ze statutem 78 członków, </w:t>
        <w:br/>
        <w:t xml:space="preserve">     obecnych było</w:t>
      </w:r>
      <w:r>
        <w:rPr>
          <w:rFonts w:cs="Arial" w:ascii="Arial" w:hAnsi="Arial"/>
          <w:b/>
          <w:bCs/>
        </w:rPr>
        <w:t xml:space="preserve"> 51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o stanowi 65 %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X Udzielenie absolutorium Zarządowi OSP: </w:t>
      </w:r>
      <w:r>
        <w:rPr>
          <w:rFonts w:cs="Arial" w:ascii="Arial" w:hAnsi="Arial"/>
        </w:rPr>
        <w:t>liczba głosów za 51, przeciw 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XI </w:t>
      </w:r>
      <w:r>
        <w:rPr>
          <w:rFonts w:cs="Arial" w:ascii="Arial" w:hAnsi="Arial"/>
        </w:rPr>
        <w:t>Uwagi z przebiegu zebrania: br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ym protokół zebrania zakończono i podpisan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right="0" w:hanging="336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rotokolant      </w:t>
        <w:tab/>
        <w:tab/>
        <w:tab/>
        <w:tab/>
        <w:t xml:space="preserve">      Przewodniczący zebrania</w:t>
      </w:r>
    </w:p>
    <w:p>
      <w:pPr>
        <w:pStyle w:val="Normal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right="0" w:hanging="354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                </w:t>
        <w:tab/>
        <w:tab/>
        <w:tab/>
        <w:tab/>
        <w:tab/>
        <w:t>...................................</w:t>
      </w:r>
    </w:p>
    <w:p>
      <w:pPr>
        <w:pStyle w:val="Normal"/>
        <w:ind w:left="3545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354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</w:rPr>
        <w:t>XII Załączniki</w:t>
      </w:r>
      <w:r>
        <w:rPr>
          <w:rFonts w:cs="Arial" w:ascii="Arial" w:hAnsi="Arial"/>
          <w:u w:val="none"/>
        </w:rPr>
        <w:t xml:space="preserve"> :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>Lista obecności członków OSP i MDP uprawnionych do gł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awozdanie z działal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awozdanie finansowe i plan finansowy.</w:t>
      </w:r>
    </w:p>
    <w:p>
      <w:pPr>
        <w:pStyle w:val="Normal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a </w:t>
        <w:tab/>
        <w:t>Sprawozdanie finansowe OSP prowadzącej działalność statutową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aport OSP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lan działalnośc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chwała nr 1w sprawie działalności organizacyjno-programowej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ne dokumenty – (np. wystąpienia na piśmie, itp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na sporządzić szerszy protokół, zaś niniejszy druk należy potraktować jako obowiązujący dokument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right="0" w:hanging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tokół wraz z załącznikami (punkt XII)</w:t>
      </w:r>
    </w:p>
    <w:p>
      <w:pPr>
        <w:pStyle w:val="Tekstpodstawowywcity2"/>
        <w:ind w:left="360" w:righ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- </w:t>
        <w:tab/>
        <w:t xml:space="preserve">jeden egz. pozostaje w aktach OSP, </w:t>
      </w:r>
    </w:p>
    <w:p>
      <w:pPr>
        <w:pStyle w:val="Tekstpodstawowywcity2"/>
        <w:ind w:left="705" w:right="0" w:hanging="345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</w:t>
        <w:tab/>
        <w:t>drugi przekazuje się do Zarządu Oddziału Gminnego (równorzędnego) ZOSP RP w  terminie 7 dni po odbyciu zebrania,</w:t>
      </w:r>
    </w:p>
    <w:p>
      <w:pPr>
        <w:pStyle w:val="Tekstpodstawowywcity2"/>
        <w:ind w:left="705" w:right="0" w:hanging="345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kstpodstawowywcity2"/>
        <w:ind w:left="705" w:right="0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</w:t>
        <w:tab/>
        <w:t>w przypadku każdorazowych zmian w składzie Zarządu OSP i Komisji Rewizyjnej OSP, powiadamia się o nich Krajowy Rejestr Sądowy !</w:t>
      </w:r>
    </w:p>
    <w:p>
      <w:pPr>
        <w:pStyle w:val="Tekstpodstawowywcity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Wzór: Druk OSP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Wzór: Druk OSP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0"/>
        <w:szCs w:val="20"/>
      </w:rPr>
    </w:pPr>
    <w:r>
      <w:rPr>
        <w:sz w:val="20"/>
        <w:szCs w:val="20"/>
      </w:rPr>
      <w:t>Protokół</w:t>
    </w:r>
  </w:p>
  <w:p>
    <w:pPr>
      <w:pStyle w:val="Heading1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z walnego zebrania sprawozdawczego członków OSP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tokół </w:t>
    </w:r>
  </w:p>
  <w:p>
    <w:pPr>
      <w:pStyle w:val="Normal"/>
      <w:jc w:val="right"/>
      <w:rPr>
        <w:sz w:val="22"/>
        <w:szCs w:val="22"/>
      </w:rPr>
    </w:pPr>
    <w:r>
      <w:rPr>
        <w:rFonts w:cs="Arial" w:ascii="Arial" w:hAnsi="Arial"/>
        <w:sz w:val="20"/>
        <w:szCs w:val="20"/>
      </w:rPr>
      <w:t xml:space="preserve">z walnego zebrania sprawozdawczego członków OSP 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rial"/>
      <w:sz w:val="28"/>
      <w:szCs w:val="28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40"/>
      <w:szCs w:val="40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right="0" w:hanging="1080"/>
    </w:pPr>
    <w:rPr/>
  </w:style>
  <w:style w:type="paragraph" w:styleId="Tekstpodstawowywcity2">
    <w:name w:val="Tekst podstawowy wcięty 2"/>
    <w:basedOn w:val="Normal"/>
    <w:qFormat/>
    <w:pPr>
      <w:ind w:left="1080" w:right="0" w:hanging="10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i/>
      <w:i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32:00Z</dcterms:created>
  <dc:creator>Hanna Polak</dc:creator>
  <dc:description/>
  <dc:language>en-US</dc:language>
  <cp:lastModifiedBy>Laptop Lenovo</cp:lastModifiedBy>
  <dcterms:modified xsi:type="dcterms:W3CDTF">2018-02-19T15:32:00Z</dcterms:modified>
  <cp:revision>2</cp:revision>
  <dc:subject/>
  <dc:title>Ochotnicza Straż Pożarna</dc:title>
</cp:coreProperties>
</file>