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-113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-11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Plan finansowy na rok 20</w:t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tniczej Straży Pożarnej w Obr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tawiony i przyjęty na walnym zebraniu sprawozdawczym członków O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 dniu </w:t>
      </w:r>
      <w:r>
        <w:rPr>
          <w:rFonts w:cs="Arial" w:ascii="Arial" w:hAnsi="Arial"/>
          <w:b/>
          <w:bCs/>
        </w:rPr>
        <w:t>12.02.20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</w:rPr>
        <w:t xml:space="preserve">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Doch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40"/>
        <w:gridCol w:w="5010"/>
        <w:gridCol w:w="2180"/>
      </w:tblGrid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 zł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kładki członkowskie ogółe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 zł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tym od członków wspierający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rowizny i zbiórki pieniężne (w tym 1% z tyt. pożytku publiczneg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'000 zł</w:t>
            </w:r>
          </w:p>
        </w:tc>
      </w:tr>
      <w:tr>
        <w:trPr>
          <w:trHeight w:val="3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ieniężne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Związek OSP RP, firmy ubezpieczeniow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000 zł</w:t>
            </w:r>
          </w:p>
        </w:tc>
      </w:tr>
      <w:tr>
        <w:trPr>
          <w:trHeight w:val="289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KSR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'000 zł</w:t>
            </w:r>
          </w:p>
        </w:tc>
      </w:tr>
      <w:tr>
        <w:trPr>
          <w:trHeight w:val="289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ednostki samorządu terytorialne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'000 zł</w:t>
            </w:r>
          </w:p>
        </w:tc>
      </w:tr>
      <w:tr>
        <w:trPr>
          <w:trHeight w:val="289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hody z działalności gospodarczej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ne dochod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</w:t>
            </w:r>
          </w:p>
        </w:tc>
      </w:tr>
      <w:tr>
        <w:trPr>
          <w:trHeight w:val="301" w:hRule="atLeast"/>
          <w:cantSplit w:val="true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azem dochod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'700 zł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2. </w:t>
      </w:r>
      <w:r>
        <w:rPr>
          <w:rFonts w:cs="Arial" w:ascii="Arial" w:hAnsi="Arial"/>
          <w:b/>
          <w:bCs/>
        </w:rPr>
        <w:t>Wydatki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90"/>
        <w:gridCol w:w="2191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wota w z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Zakup sprzętu i umundurowania strażackieg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'000 z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kładka na rzecz Oddziału Gminnego (równorzędnego) ZOSP R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 z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imprez i uroczystośc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'500,00 zł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datki administracyj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 zł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inwestycji i remontów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'500,00 z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ne wydat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'500,00 zł</w:t>
            </w:r>
          </w:p>
        </w:tc>
      </w:tr>
      <w:tr>
        <w:trPr>
          <w:trHeight w:val="276" w:hRule="atLeast"/>
          <w:cantSplit w:val="true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'0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 Wnioskowane zapotrzebowanie na środki finansowe z budżetu g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020"/>
        <w:gridCol w:w="21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zadania do sfinansowa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 z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ygotowanie dokumentacji do rozbudowy remiz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000,00 z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miana syreny alarmowej na elektroniczn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'000,00 z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dernizacja oświetlenia w GCB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'800,00 z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ntaż haka w GCB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 z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'600,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arbnik</w:t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  <w:t>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0" w:right="1020" w:gutter="0" w:header="709" w:top="1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60" w:leader="none"/>
      </w:tabs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60" w:leader="none"/>
      </w:tabs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7:00Z</dcterms:created>
  <dc:creator>Hanna Polak</dc:creator>
  <dc:description/>
  <dc:language>en-US</dc:language>
  <cp:lastModifiedBy/>
  <cp:lastPrinted>2017-12-20T09:20:00Z</cp:lastPrinted>
  <dcterms:modified xsi:type="dcterms:W3CDTF">2017-12-20T08:36:10Z</dcterms:modified>
  <cp:revision>9</cp:revision>
  <dc:subject/>
  <dc:title>Sprawozdanie finansowe za rok 201_</dc:title>
</cp:coreProperties>
</file>