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Sprawozdanie z działalności</w:t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Ochotniczej Straży Pożarnej w Obra za rok 2017</w:t>
      </w:r>
    </w:p>
    <w:p>
      <w:pPr>
        <w:pStyle w:val="Normal"/>
        <w:jc w:val="center"/>
        <w:rPr/>
      </w:pPr>
      <w:r>
        <w:rPr/>
        <w:t>przedstawione na walnym zebraniu sprawozdawczym członków OSP</w:t>
      </w:r>
    </w:p>
    <w:p>
      <w:pPr>
        <w:pStyle w:val="Normal"/>
        <w:jc w:val="center"/>
        <w:rPr/>
      </w:pPr>
      <w:r>
        <w:rPr/>
        <w:t>w dniu 12.02.20</w:t>
      </w:r>
      <w:r>
        <w:rPr>
          <w:color w:val="000000"/>
        </w:rPr>
        <w:t>18</w:t>
      </w:r>
      <w:r>
        <w:rPr/>
        <w:t xml:space="preserve">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i/>
          <w:i/>
          <w:iCs/>
        </w:rPr>
      </w:pPr>
      <w:r>
        <w:rPr/>
        <w:t>I  Stan organizacyjny OSP</w:t>
      </w:r>
    </w:p>
    <w:tbl>
      <w:tblPr>
        <w:tblW w:w="96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2160"/>
        <w:gridCol w:w="240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łonkowie O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 w dniu walnego zebr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było w roku sprawozdawczy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yło w roku sprawozdawczy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wyczajni (czyn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orow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piera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Raz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w tym kob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  OSP posiada następujące drużyny i zespoły</w:t>
      </w:r>
    </w:p>
    <w:tbl>
      <w:tblPr>
        <w:tblW w:w="96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080"/>
        <w:gridCol w:w="1080"/>
        <w:gridCol w:w="27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członkó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bieca Drużyna Pożarn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DP chłopię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DP dziewczę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kie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pół arty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pół spor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rPr/>
        <w:t>III  Działalność organizacyj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W roku sprawozdawczym odbyło się 8 posiedzeń zarządu i 12 innych zebrań.</w:t>
      </w:r>
    </w:p>
    <w:p>
      <w:pPr>
        <w:pStyle w:val="Normal"/>
        <w:rPr>
          <w:b/>
          <w:b/>
          <w:bCs/>
        </w:rPr>
      </w:pPr>
      <w:r>
        <w:rPr/>
        <w:t>Istniejące drużyny i zespoły odbyły następującą liczbę spotkań :  18  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</w:t>
      </w:r>
      <w:r>
        <w:rPr/>
        <w:t>2.</w:t>
      </w:r>
      <w:r>
        <w:rPr>
          <w:b/>
          <w:bCs/>
        </w:rPr>
        <w:t xml:space="preserve"> </w:t>
      </w:r>
      <w:r>
        <w:rPr/>
        <w:t>W okresie sprawozdawczym nastąpiły zmiany w składzie zarządu: Nie nastąpiły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3. Zorganizowano uroczystości:</w:t>
      </w:r>
      <w:r>
        <w:rPr>
          <w:b/>
          <w:bCs/>
        </w:rPr>
        <w:t xml:space="preserve"> Siwek Wielkanocny, Rodzinne zawody wędkarski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  Walentynkowy, Zawody wędkarskie dla straża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łonkowie OSP wyróżnieni w okresie sprawozdawczym: Złoty Medal za Zasługi dla Pożarnictwa - Rafał Smerdka, Srebrny Medal za Zasługi dla Pożarnictwa - Szymon Tomys, Krystian Chudzinski, Brązowy Medal za Zasługi dla Pożarnictwa - Hanna Nowacka, Andrzej Adam, Zbigniew Pławiński, Strażak Wzorowy - Sławomir Orwat, Bartosz Pławiń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n Adam – 45lecie, Marek Gorszkowiak – 40lecie, Tadeusz Helik – 35lecie, Krzysztof Nowicki – 35lecie, Paweł Trawiński – 15lecie, Dominik Klupsz – 10lecie, o. Tadeusz Kal – 5le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  Działalność prewencyjna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Pogadanki ogółem: 10, w tym dla dzieci i młodzieży 8,</w:t>
      </w:r>
    </w:p>
    <w:p>
      <w:pPr>
        <w:pStyle w:val="Normal"/>
        <w:rPr/>
      </w:pPr>
      <w:r>
        <w:rPr/>
        <w:t>2. Inne działania prewencyjne: Wolsztyńska 10, Dni Jezior Wolszyńskich”, Zabezpieczenie Parady Parowozów, pokazy ratownictwa technicznego i medycznego, przeprowadzenie pokazów ewakuacji z budynku szkolnego – grupa harcerzy z Poznania, zabezpieczenie meczy Znicz Obra.</w:t>
      </w:r>
    </w:p>
    <w:p>
      <w:pPr>
        <w:pStyle w:val="Normal"/>
        <w:rPr/>
      </w:pPr>
      <w:r>
        <w:rPr/>
        <w:t>3. Prenumerata czasopisma „Strażak” – liczba egzemplarzy: 1/miesiąc</w:t>
      </w:r>
    </w:p>
    <w:p>
      <w:pPr>
        <w:pStyle w:val="Heading2"/>
        <w:rPr/>
      </w:pPr>
      <w:r>
        <w:rPr/>
        <w:t>V  Działalność ratowniczo – szkoleniowa:</w:t>
      </w:r>
    </w:p>
    <w:p>
      <w:pPr>
        <w:pStyle w:val="Normal"/>
        <w:rPr/>
      </w:pPr>
      <w:r>
        <w:rPr/>
        <w:t>1. OSP w roku 20</w:t>
      </w:r>
      <w:r>
        <w:rPr>
          <w:color w:val="000000"/>
        </w:rPr>
        <w:t xml:space="preserve">17 </w:t>
      </w:r>
      <w:r>
        <w:rPr/>
        <w:t>uczestniczyła 39 razy w akcjach ratowniczych, w tym: w gaszeniu pożarów -12 razy, w likwidacji miejscowych zagrożeń -26 razy, alarmy fałszywe 1 r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czba wyjazdów poza teren gminy 3, dokąd powiat Wolsztyński – Mariankowo, Żodyń, Jażyniec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3. W akcjach ratowniczych uczestniczyli następujący druhowie/druhny (podać ile raz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ymon Tomys – 24, Krystian Chudzinski – 23, Paweł Trawiński – 22, Piotr Michalski – 1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chał Flieger – 17, Kamila Prządka – 15, Paweł Wacke – 15, Michał Flieger – 1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awomir Orwat – 13, Bartosz Pławiński – 12, Rafał Smerdka – 1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bigniew Pławiński – 9, Andrzej Adam – 8, Jakub Dziemba – 8, Miachał Kramarek – 7, Paweł Tomys – 6, Paweł Orwat – 5, Weronika Szukalska – 4,Bartosz Kramarek – 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riusz Poniedziałek – 3, Marek Piosik – 3, Dominik Klupsz – 1, Mateusz Hajduk – 1, </w:t>
      </w:r>
    </w:p>
    <w:p>
      <w:pPr>
        <w:pStyle w:val="Normal"/>
        <w:rPr/>
      </w:pPr>
      <w:r>
        <w:rPr>
          <w:sz w:val="24"/>
          <w:szCs w:val="24"/>
        </w:rPr>
        <w:t xml:space="preserve">Patryk Grelak – 1. </w:t>
      </w:r>
      <w:r>
        <w:rPr>
          <w:b/>
          <w:bCs/>
          <w:sz w:val="24"/>
          <w:szCs w:val="24"/>
        </w:rPr>
        <w:t>SUMA: 24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4. Udział drużyn MDP i OSP w zawodach (jakich) i zajęte miejs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ne Zawody Sportowo-Pożarnicze w Wolszty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P dziewczyny – II i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DP chłopcy – 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A – I 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UPA C –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owe Zawody Sportowo-Pożarnicze w Tuchor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P dziewczyny –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P chłopcy –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A – V i 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C – V</w:t>
      </w:r>
    </w:p>
    <w:p>
      <w:pPr>
        <w:pStyle w:val="Normal"/>
        <w:rPr/>
      </w:pPr>
      <w:r>
        <w:rPr/>
        <w:t>5. W kursach szkoleniowych (jakich) uczestniczyli następujący druhowie/druhny, członkowie MDP:</w:t>
      </w:r>
    </w:p>
    <w:p>
      <w:pPr>
        <w:pStyle w:val="Normal"/>
        <w:rPr/>
      </w:pPr>
      <w:r>
        <w:rPr/>
        <w:t xml:space="preserve">Kurs szkolenie podstawowe Ratowników OSP według programu z dnia 17.11.2015: </w:t>
      </w:r>
    </w:p>
    <w:p>
      <w:pPr>
        <w:pStyle w:val="Normal"/>
        <w:rPr/>
      </w:pPr>
      <w:r>
        <w:rPr/>
        <w:t>Marcin Flieger, Michał Flieger, Patryk Grelak</w:t>
      </w:r>
    </w:p>
    <w:p>
      <w:pPr>
        <w:pStyle w:val="Normal"/>
        <w:rPr/>
      </w:pPr>
      <w:r>
        <w:rPr/>
        <w:t>Dowódców: Andrzej Adam, Krystian Chudzinski</w:t>
      </w:r>
    </w:p>
    <w:p>
      <w:pPr>
        <w:pStyle w:val="Normal"/>
        <w:rPr/>
      </w:pPr>
      <w:r>
        <w:rPr/>
        <w:t>Ratownictwa Medycznego: Weronika Szukalska, Kamila Prządka, Michał Flieger</w:t>
      </w:r>
    </w:p>
    <w:p>
      <w:pPr>
        <w:pStyle w:val="Normal"/>
        <w:rPr/>
      </w:pPr>
      <w:r>
        <w:rPr/>
        <w:t>Receryfikacja z ratownictwa medycznego: Rafał Smerdka, Szymon Tomys, Paweł Wacke, Sławomir Orwat, Bartosz Kramarek</w:t>
      </w:r>
    </w:p>
    <w:p>
      <w:pPr>
        <w:pStyle w:val="Normal"/>
        <w:rPr/>
      </w:pPr>
      <w:r>
        <w:rPr/>
        <w:t>Członkowie MDP uczestniczący w obozach MDP: 2</w:t>
        <w:br/>
        <w:t>6. Przeprowadzono zbiórki szkoleniowe: 15 dla członków OSP i 26 dla członków MDP.</w:t>
      </w:r>
    </w:p>
    <w:p>
      <w:pPr>
        <w:pStyle w:val="Normal"/>
        <w:rPr/>
      </w:pPr>
      <w:r>
        <w:rPr/>
        <w:t>7. Liczba samochodów pożarniczych 3, w tym: lekkich 0, średnich 1, ciężkich 1, innyc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  Sprawy gospodarcze:</w:t>
        <w:br/>
      </w:r>
      <w:r>
        <w:rPr/>
        <w:t xml:space="preserve">1. W roku sprawozdawczym OSP pozyskała następujący sprzęt i wyposażenie: </w:t>
      </w:r>
    </w:p>
    <w:p>
      <w:pPr>
        <w:pStyle w:val="Normal"/>
        <w:rPr/>
      </w:pPr>
      <w:r>
        <w:rPr/>
        <w:t xml:space="preserve">Przyczepa lekka do 750 kg, ubrania specjalne 4 szt., obuwie FHR004 (gumowe) – 6szt., rękawice strażackie specjalne – 5 par, prądownica aluminiowa na zawody – 2szt., klucz sportowy do łączników – 2szt., oznaczenia funkcyjnych na zawody MDP – 1 komplet, ubrania sportowe dla MDP koszarowe i koszulki – 12 kompletów, ubranie przeciw szerszeniom, radiotelefon Motorola – 1szt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2.Wykonano następujące prace porządkowe, remontowe i budowlane przy obiektach i sprzęcie: </w:t>
      </w:r>
      <w:r>
        <w:rPr>
          <w:sz w:val="24"/>
          <w:szCs w:val="24"/>
        </w:rPr>
        <w:t>Utrzymywanie jednostki w czystości i gotowości bojowej, wycinka drzew za remizą, sadzenie kwiatów przed remizą , konserwacja samochodu, malowanie elewacji, montaż systemu alarmowego, montaż wyciągu spalin i systemu pneumatycznego przy pojazdach ratowniczo-gaśnicz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 Zdjęto ze stanu następujący sprzęt i wyposażenie: </w:t>
        <w:br/>
      </w:r>
    </w:p>
    <w:p>
      <w:pPr>
        <w:pStyle w:val="Normal"/>
        <w:rPr/>
      </w:pPr>
      <w:r>
        <w:rPr/>
        <w:t xml:space="preserve">4. W ramach prac społecznych wykonano: sprzątanie terenu glinek po wycince krzewów, pomoc przy organizacji dożynek i festynów sołeckich, ustawianie choinek w kościele, pomoc przy organizacji festynu parafialnego,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(z podaniem wartości prac w złotych) _________</w:t>
      </w:r>
    </w:p>
    <w:p>
      <w:pPr>
        <w:pStyle w:val="Heading2"/>
        <w:rPr>
          <w:b/>
          <w:b/>
          <w:bCs/>
          <w:sz w:val="24"/>
          <w:szCs w:val="24"/>
        </w:rPr>
      </w:pPr>
      <w:r>
        <w:rPr/>
        <w:t>VII  Działalność kulturalna, wychowawcza, sportowa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Siwek Wielkanocny, Rodzinne zawody wędkarskie,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right="0" w:hanging="540"/>
        <w:rPr>
          <w:sz w:val="16"/>
          <w:szCs w:val="16"/>
        </w:rPr>
      </w:pPr>
      <w:r>
        <w:rPr>
          <w:b/>
          <w:bCs/>
        </w:rPr>
        <w:t>VIII  Inne działania (w tym współpraca z innymi organizacjami oraz współpraca zagraniczna)</w:t>
      </w:r>
      <w:r>
        <w:rPr>
          <w:b/>
          <w:bCs/>
          <w:sz w:val="24"/>
          <w:szCs w:val="24"/>
        </w:rPr>
        <w:t>:Związek PZW, Rada Sołecka, KGW w Obrze, LZS i Parafia Obra, OSP Jażyni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480"/>
        <w:rPr>
          <w:sz w:val="16"/>
          <w:szCs w:val="16"/>
        </w:rPr>
      </w:pPr>
      <w:r>
        <w:rPr/>
        <w:t xml:space="preserve">Naczelnik OSP </w:t>
        <w:tab/>
        <w:tab/>
        <w:tab/>
        <w:t>Gospodarz OSP</w:t>
        <w:tab/>
        <w:tab/>
        <w:tab/>
        <w:t>Prezes OS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_____________________</w:t>
        <w:tab/>
        <w:tab/>
        <w:tab/>
        <w:t>_____________________</w:t>
        <w:tab/>
        <w:tab/>
        <w:tab/>
        <w:t>____________________</w:t>
      </w:r>
    </w:p>
    <w:p>
      <w:pPr>
        <w:pStyle w:val="Normal"/>
        <w:ind w:left="0" w:right="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)</w:t>
        <w:tab/>
        <w:tab/>
        <w:tab/>
        <w:tab/>
        <w:tab/>
        <w:t>(podpis)</w:t>
        <w:tab/>
        <w:tab/>
        <w:tab/>
        <w:tab/>
        <w:tab/>
        <w:t>(podpis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left="900" w:right="0" w:hanging="900"/>
        <w:rPr/>
      </w:pPr>
      <w:r>
        <w:rPr>
          <w:b/>
          <w:bCs/>
          <w:i/>
          <w:u w:val="single"/>
        </w:rPr>
        <w:t>Uwaga</w:t>
      </w:r>
      <w:r>
        <w:rPr>
          <w:b/>
          <w:bCs/>
          <w:i/>
        </w:rPr>
        <w:t>:</w:t>
      </w:r>
      <w:r>
        <w:rPr>
          <w:i/>
        </w:rPr>
        <w:t xml:space="preserve"> </w:t>
      </w:r>
      <w:r>
        <w:rPr>
          <w:b/>
          <w:bCs/>
          <w:i/>
        </w:rPr>
        <w:t>Treść poszczególnych punktów (I – VIII) sprawozdania można traktować jako główne tezy do sprawozdania opisowego.</w:t>
      </w:r>
    </w:p>
    <w:p>
      <w:pPr>
        <w:pStyle w:val="TextBody"/>
        <w:ind w:left="900" w:right="0" w:hanging="9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" w:ascii="Arial" w:hAnsi="Arial"/>
        <w:sz w:val="20"/>
        <w:szCs w:val="20"/>
      </w:rPr>
      <w:t>Wzór: Druk OS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do Protokołu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z walnego zebrania sprawozdawczo-wyborczego członków OSP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b/>
      <w:bCs/>
      <w:sz w:val="28"/>
      <w:szCs w:val="28"/>
    </w:rPr>
  </w:style>
  <w:style w:type="character" w:styleId="ZnakZnak5">
    <w:name w:val=" Znak Znak5"/>
    <w:basedOn w:val="Domylnaczcionkaakapitu"/>
    <w:qFormat/>
    <w:rPr>
      <w:b/>
      <w:bCs/>
      <w:i/>
      <w:iCs/>
      <w:sz w:val="26"/>
      <w:szCs w:val="26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7:00Z</dcterms:created>
  <dc:creator>Stefan</dc:creator>
  <dc:description/>
  <dc:language>en-US</dc:language>
  <cp:lastModifiedBy>Hanna Polak</cp:lastModifiedBy>
  <cp:lastPrinted>2018-02-03T21:38:00Z</cp:lastPrinted>
  <dcterms:modified xsi:type="dcterms:W3CDTF">2015-11-03T12:04:00Z</dcterms:modified>
  <cp:revision>6</cp:revision>
  <dc:subject/>
  <dc:title>Sprawozdanie z działalności</dc:title>
</cp:coreProperties>
</file>